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in the REVOLU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n Atari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ingshoT(tm)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1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/Compiled in GFA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tected by copyright. It has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ublic as SHAREWARE. SHAREWARE means tha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, transmit and review the program and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of charge. Users who elect to use the program and/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eir library are asked to do so for a fee of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yment helps ensure that future produ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and offers a small reward for the tim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$10 payment to Artisan Software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9, Manteca, CA. 95336. Disk sellers must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to distribute this product. Be certain to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ffers no warranties or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on a MEGA 4 and a 520S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erform well on any ST, S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mentioned in this documentation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rademarks of their ow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ngshoT is a versatile program launcher.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have been made available over the years,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SlingshoT easy, fast, practical and effici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ummary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is program is to place it in a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position on your hard drive or boot disk.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y double clicking on SLNGSHOT.PRG),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file on the current drive which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ngshoT during an earlier session. If no such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ngshoT will poll your current directory for up to 12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display them. You may run any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simply by pointing and clicking o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r by pressing that same lette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 one or more databanks of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ngshoT. This enables you to designate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fferent directories on different driv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helpful for those who hav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program name (including pathname)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r click on a letter of an unused line. By doing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elector will appear. Manipulate the filese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doubleclick on a program. When you do,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will appear on the line. If the lin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0 characters, only the last 30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1.01 enhancement: You may now point and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 previously designated by the fileselecto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abel you wish. I.E. "Word Processor", "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01", etc. The label will "stick" to the pathnam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ne exists. This enhancement made at the suggest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Cagle of Atari Corporation. . . Thanks D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an existing line, point at the lin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ESC to erase the label or pathname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associated letter to retrieve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ignate a new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in edit mode (the cursor is visible),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ctiv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ave as many databanks of programs that you w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give each one a unique name (with an .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). To save a databank of program nam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. A fileselector will appear with a default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one which will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tart up SlingshoT in that res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SlingshoT will always display only programs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c resolution once you start saving datab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 the filename before you save i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that databank manual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ngshoT will automatically load databank fil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if such a file exists in the immed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a different one, simply click on LOAD and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allows you to delete a previously saved databan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all the curr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allows the user to return to the deskt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licking on the title bar, release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ntemporary TOS operating systems (Rainbow+)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SLNGSHOT.PRG program and call up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options. By toggling AUTO, Slingsh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op up whenever the computer is firs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 Be certain to save the new desktop afte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1.2 Enhancement: SlingshoT v1.2 now behaves a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lves a couple of issues which have bothered 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velopment. Now the "launched" programs can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data files such as .CNF,.CFG, etc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returns to SlingshoT once th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yet to see new applications which do no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ir way to "argue" with other appli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applies to desk accessories and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SlingshoT has been tested with Flash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, ST Copy, Disk Doctor, Thunder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seem to have traditional tendancie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ddress memory and install themselves. I noted th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appear to work with NeoDesk until NeoDesk wa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NeoDesk is actually a shell in itself. I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might solve that problem. Certainly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will find a few applications which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rgue" to hard. In such a case, try juggling th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rograms and accessories load and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RESE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ngshoT is an ideal opportunity to make life real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eginners. In just a few minutes,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specifically for any customer.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, you can assemble educational,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diskettes designed for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to schools and other loc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the GEM environment is easy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better, but many new users will not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: When making a formal presentation, digitize the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any or organization you are approaching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earn their undivided attention and they'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how they will brag to others how thei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just for them. This applies to the Portfolio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fair with the methods you u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ba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